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ۿ �������ۿ ������ۿ ������ۿ  �ۿ  �ۿ ������ۿ �������ۿ ������ۿ</w:t>
      </w: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</w:t>
      </w:r>
      <w:r>
        <w:rPr/>
        <w:t xml:space="preserve">۳ �������� ������۳  �۳  �۳ ������۳ ��������� 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ۿ  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��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   ����ۿ</w:t>
      </w: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�</w:t>
      </w:r>
      <w:r>
        <w:rPr/>
        <w:t>۳  �۳ ������۳ �۳  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 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ۿ �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������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   ������ۿ</w:t>
      </w: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 �������� ��������  �������� ��������    ���    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Version 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Eric D.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 version of EDSQUOTE is provided as is with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or implied.  (The registered version does contain a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aranteeing that it will accomplish what is explained fur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ext)  No attempt may be made to decompile, disassemb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mper with the code in any way without the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of Eric D. Scales.  You may not hold the autho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roblems that EDSQUOTE may cause.  (It works fin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should on yours...)  You may use EDSQUOT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20 days.  After that, you must either remove EDS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l its files or you must register EDSQUOTE.  (You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program TechnoSTAT, but get EDSQUOTE thrown i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..) Same goes for AddQuo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do EDSQuote and AddQuot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SQuote is a small PPE that will read a random line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containing the quotes (EDSQUOTE.QTS) and display i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ractive centered window on the screen.  AddQuot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to add their own quotes to the EDSQUOTE.QTS file.  (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Quote need NOT be installed for EDSQuote to work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SQuote and AddQuote are very simple to configure..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e editing of the EDSQUOTE.CNF file.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D.S.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PE\GET-ADR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: Registration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2: TechnoSTAT/EDSQuot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3: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4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5: PPE to call after EDS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a registered user, then Line numbers 1 and 2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essed with..  EDSQuote will simply run as unregistered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do not come out righ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5 is something I'm not sure I want, but it's there anyh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you won't have the source code, I want to ad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exibilty to call another PPE after EDSQuote is finished.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configure it to execute GET-ADRS.PPE to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has his/her user information correctly filled out.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great as a LOGIN script file, but if you want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CMD.LST file so the user can type something like QU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his/her quote, you don't want GET-ADRS to execute t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execute a PPE, simple place the full path/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5 of EDSQUOTE.CNF.  If not, simple leave it bla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Quote also supports a User trashcan file..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STRASH.USR...  Just enter a string on each line that you wis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found in the username.  (If AddQuote finds any of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the user name it will abort with the message: 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need updating..."  So do not be alarmed if a user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files need updating, cause they don't..  I ch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for politeness to the user that is being disallowe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Qu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ddQuote finds the word Hawkins anywhere in the users n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 with message "System files need updating...".  (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ng that the caller was denied access will be enter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log)  If AddQuote finds the string John Do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t will do the same..  I would abstain from sing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y with specifics..  (Reason:  If you put "Frank" in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with the name "Frank Jones" would be denied acces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ank Perkins"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NO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SQuote.PPE, AddQuote.PPE, EDSQuote.CNF, EDSQuote.Q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 in the same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EDSTrash.USR is present it must also resid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s the others, but it need not be present for Add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ctl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or the EDSQuote.Q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:  Number of lines in this file (Please include lin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#2-????:  Actual quotes..  Limit of 75 characters please.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with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DSQuote setup as a login ppe on my system.  To do thi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following commands in 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B   (File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   (Login/Logoff Questionna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 to (Name/Loc of Login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pathname and filename (EDSQUOTE.PP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AddQuote as a command from the main menu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B   (File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B   (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 to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 to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QUOTE (or whatever), the security level, and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register EDSQuote, you don't really register EDSQu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you register TechnoSTAT.  (In other words, you get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generator and two great PPE's for a minimum fee of 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REGISTER.TXT for more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Eric D. Scales, please use the following nu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 (812) 464-2363  3:00pm-9:00pm  CST Mon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  (812) 425-5060  8:00am-3:30pm  CST Mon-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(812) 423-3394  24hrs.  14,4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